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30 Aprile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</w:rPr>
      </w:pPr>
      <w:r>
        <w:rPr>
          <w:rFonts w:cs="Imprint MT Shadow" w:ascii="Imprint MT Shadow" w:hAnsi="Imprint MT Shadow"/>
          <w:b w:val="false"/>
          <w:sz w:val="34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0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7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MO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:</w:t>
      </w:r>
    </w:p>
    <w:p>
      <w:pPr>
        <w:pStyle w:val="TextBody"/>
        <w:numPr>
          <w:ilvl w:val="0"/>
          <w:numId w:val="2"/>
        </w:numPr>
        <w:rPr/>
      </w:pPr>
      <w:r>
        <w:rPr/>
        <w:t>la squalifica a tutto il 15/05/02 del Sig. LAI Stefano, Dirigente dell’ESPERIA, per reiterate proteste nei confronti dell’arbitro;</w:t>
      </w:r>
    </w:p>
    <w:p>
      <w:pPr>
        <w:pStyle w:val="TextBody"/>
        <w:numPr>
          <w:ilvl w:val="0"/>
          <w:numId w:val="2"/>
        </w:numPr>
        <w:rPr/>
      </w:pPr>
      <w:r>
        <w:rPr/>
        <w:t>la squalifica di 1 (una) giornata del Sig. SARAIS Marco, Giocatore della NUOTOMANIA, per uso di linguaggio scorretto (art. 21.9);</w:t>
      </w:r>
    </w:p>
    <w:p>
      <w:pPr>
        <w:pStyle w:val="TextBody"/>
        <w:numPr>
          <w:ilvl w:val="0"/>
          <w:numId w:val="2"/>
        </w:numPr>
        <w:rPr/>
      </w:pPr>
      <w:r>
        <w:rPr/>
        <w:t>l’ammonizione con diffida al Sig. MOSTALLINO Lucio, Tecnico della NUOTOMANIA,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8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 (La partita non si è potuta disputare perché la Soc. Ulivi e Palme non si è presentata in campo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ESPER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rPr/>
      </w:pPr>
      <w:r>
        <w:rPr/>
        <w:t>L’incontro Ulivi e Palme – Ferrini non si è potuto disputare perché la Società ospitante non si è presentata in campo. In considerazione delle valide giustificazioni prodotte dalla Società Sportiva, il Giudice Unico dispone la sconfitta per 5-0 a tavolino della Società Sportiva Ulivi e Palme e la penalizzazione di un punto in classifica.</w:t>
      </w:r>
    </w:p>
    <w:p>
      <w:pPr>
        <w:pStyle w:val="Rientrocorpodeltesto2"/>
        <w:rPr/>
      </w:pPr>
      <w:r>
        <w:rPr/>
        <w:t>In relazione all’incontro Sport Gest – Promogest, dispone la squalifica di 2 (due) giornate del Sig. PINTUS Oliviero, Giocatore della SPORT GEST, per brutalità (art. 21.10). In considerazione del grave comportamento tenuto dal giocatore viene applicata la sanzione di EURO 50 (cinquanta/00) alla Società Sportiva SPORT GES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5ª giornata ritorno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anticipo sabato 27 aprile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(Girone B)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RRINI – POL. COOP. SUL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60" w:after="60"/>
        <w:jc w:val="center"/>
        <w:rPr/>
      </w:pPr>
      <w:r>
        <w:rPr/>
        <w:t>domenica 28 aprile 200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Didascalia"/>
        <w:rPr>
          <w:sz w:val="20"/>
        </w:rPr>
      </w:pPr>
      <w:r>
        <w:rPr>
          <w:sz w:val="20"/>
        </w:rPr>
        <w:t>Riposa: PROMOGEST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In riferimento al ritardo, verificatosi nella partita OPPIDUM</w:t>
      </w:r>
      <w:r>
        <w:rPr>
          <w:b w:val="false"/>
          <w:i w:val="false"/>
          <w:caps/>
        </w:rPr>
        <w:t xml:space="preserve"> – R.N. CARBONIA</w:t>
      </w:r>
      <w:r>
        <w:rPr>
          <w:b w:val="false"/>
          <w:i w:val="false"/>
        </w:rPr>
        <w:t>, attribuibile ai dirigenti della squadra ospite, il Giudice Unico dispone una sanzione di Euro 50,00 (cinquanta/00) alla Società Sportiva R.N. CARBONI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  <w:gridCol w:w="1956"/>
        <w:gridCol w:w="2934"/>
        <w:gridCol w:w="978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 qualificano alla 2ª Fase Region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56"/>
        <w:gridCol w:w="391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ª Classificata: </w:t>
            </w:r>
            <w:r>
              <w:rPr/>
              <w:t>R.N. CAGLIARI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ª Classificata: </w:t>
            </w:r>
            <w:r>
              <w:rPr/>
              <w:t>PROMOGES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ª Classificata: </w:t>
            </w:r>
            <w:r>
              <w:rPr/>
              <w:t>SPORT GEST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ª Classificata: </w:t>
            </w:r>
            <w:r>
              <w:rPr/>
              <w:t>OPPIDUM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Femminile Alliev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8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OL. COOP. SULCIS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9"/>
        <w:rPr/>
      </w:pPr>
      <w:r>
        <w:rPr/>
        <w:t>Riposa: NUOTOMAN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POL. COOP. SU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8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l giorno 04/05/02 alle ore 19:30 c/o il Centro Nuoto di Quartu S.E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.N. CAGLIARI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39:00Z</dcterms:created>
  <dc:creator>ESU STEFANO</dc:creator>
  <dc:description/>
  <dc:language>en-US</dc:language>
  <cp:lastModifiedBy>client01</cp:lastModifiedBy>
  <cp:lastPrinted>2002-05-02T17:04:00Z</cp:lastPrinted>
  <dcterms:modified xsi:type="dcterms:W3CDTF">2002-05-02T15:05:00Z</dcterms:modified>
  <cp:revision>7</cp:revision>
  <dc:subject/>
  <dc:title>RELAZIONE</dc:title>
</cp:coreProperties>
</file>